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90" w:type="dxa"/>
          <w:bottom w:w="0" w:type="dxa"/>
          <w:right w:w="90" w:type="dxa"/>
        </w:tblCellMar>
      </w:tblPr>
      <w:tblGrid>
        <w:gridCol w:w="10775"/>
        <w:gridCol w:w="220"/>
      </w:tblGrid>
      <w:tr>
        <w:trPr/>
        <w:tc>
          <w:tcPr>
            <w:tcW w:w="10775" w:type="dxa"/>
            <w:tcBorders>
              <w:right w:val="single" w:sz="6" w:space="0" w:color="808080"/>
            </w:tcBorders>
            <w:shd w:fill="0000FF" w:val="clear"/>
          </w:tcPr>
          <w:p>
            <w:pPr>
              <w:pStyle w:val="Normal"/>
              <w:rPr/>
            </w:pPr>
            <w:r>
              <w:rPr>
                <w:rFonts w:cs="Verdana" w:ascii="Verdana" w:hAnsi="Verdana"/>
                <w:b/>
                <w:color w:val="000000"/>
                <w:sz w:val="17"/>
              </w:rPr>
              <w:t>legendary Detroit jazz collective - special one-off live show at JVC</w:t>
            </w:r>
            <w:r>
              <w:rPr>
                <w:rFonts w:cs="Verdana" w:ascii="Verdana" w:hAnsi="Verdana"/>
                <w:color w:val="000000"/>
                <w:sz w:val="17"/>
              </w:rPr>
              <w:t xml:space="preserve"> </w:t>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69fb6"/>
                              </a:solidFill>
                              <a:ln w="0">
                                <a:noFill/>
                              </a:ln>
                            </wps:spPr>
                            <wps:style>
                              <a:lnRef idx="0"/>
                              <a:fillRef idx="0"/>
                              <a:effectRef idx="0"/>
                              <a:fontRef idx="minor"/>
                            </wps:style>
                            <wps:bodyPr/>
                          </wps:wsp>
                        </a:graphicData>
                      </a:graphic>
                    </wp:inline>
                  </w:drawing>
                </mc:Choice>
                <mc:Fallback>
                  <w:pict>
                    <v:rect id="shape_0" fillcolor="#869fb6" stroked="f" o:allowincell="f" style="position:absolute;margin-left:0pt;margin-top:-0.8pt;width:0pt;height:0.7pt;mso-wrap-style:none;v-text-anchor:middle;mso-position-vertical:top">
                      <v:fill o:detectmouseclick="t" type="solid" color2="#796049"/>
                      <v:stroke color="#3465a4" joinstyle="round" endcap="flat"/>
                      <w10:wrap type="square"/>
                    </v:rect>
                  </w:pict>
                </mc:Fallback>
              </mc:AlternateContent>
            </w:r>
          </w:p>
          <w:p>
            <w:pPr>
              <w:pStyle w:val="Normal"/>
              <w:spacing w:before="0" w:after="240"/>
              <w:rPr>
                <w:rFonts w:ascii="Verdana" w:hAnsi="Verdana" w:cs="Verdana"/>
                <w:color w:val="000000"/>
                <w:sz w:val="20"/>
              </w:rPr>
            </w:pPr>
            <w:r>
              <w:rPr>
                <w:rFonts w:cs="Verdana" w:ascii="Verdana" w:hAnsi="Verdana"/>
                <w:color w:val="000000"/>
                <w:sz w:val="20"/>
              </w:rPr>
              <w:t>For fans of Strata East, Sun Ra, Mingus and independent label jazz ...</w:t>
              <w:br/>
              <w:br/>
              <w:t xml:space="preserve">Press Release * Dated Material </w:t>
            </w:r>
          </w:p>
          <w:p>
            <w:pPr>
              <w:pStyle w:val="Normal"/>
              <w:jc w:val="center"/>
              <w:rPr/>
            </w:pPr>
            <w:r>
              <w:rPr>
                <w:rFonts w:cs="Verdana" w:ascii="Verdana" w:hAnsi="Verdana"/>
                <w:b/>
                <w:color w:val="000000"/>
                <w:sz w:val="20"/>
              </w:rPr>
              <w:t xml:space="preserve">CARL CRAIG </w:t>
            </w:r>
            <w:r>
              <w:rPr>
                <w:rFonts w:cs="Verdana" w:ascii="Verdana" w:hAnsi="Verdana"/>
                <w:color w:val="000000"/>
                <w:sz w:val="20"/>
              </w:rPr>
              <w:br/>
              <w:t>presents</w:t>
              <w:br/>
            </w:r>
            <w:r>
              <w:rPr>
                <w:rFonts w:cs="Verdana" w:ascii="Verdana" w:hAnsi="Verdana"/>
                <w:b/>
                <w:color w:val="000000"/>
                <w:sz w:val="20"/>
              </w:rPr>
              <w:t>TRIBE</w:t>
              <w:br/>
              <w:t>featuring</w:t>
              <w:br/>
              <w:t>MARCUS BELGRAVE</w:t>
              <w:br/>
              <w:t xml:space="preserve">WENDELL HARRISON </w:t>
              <w:br/>
              <w:t>PHILLIP RANELIN</w:t>
            </w:r>
            <w:r>
              <w:rPr>
                <w:rFonts w:cs="Verdana" w:ascii="Verdana" w:hAnsi="Verdana"/>
                <w:color w:val="000000"/>
                <w:sz w:val="20"/>
              </w:rPr>
              <w:br/>
              <w:t>followed by a special DJ set from Carl Craig[/left]</w:t>
            </w:r>
          </w:p>
          <w:p>
            <w:pPr>
              <w:pStyle w:val="Normal"/>
              <w:rPr>
                <w:rFonts w:ascii="Verdana" w:hAnsi="Verdana" w:cs="Verdana"/>
                <w:color w:val="000000"/>
                <w:sz w:val="20"/>
              </w:rPr>
            </w:pPr>
            <w:r>
              <w:rPr>
                <w:rFonts w:cs="Verdana" w:ascii="Verdana" w:hAnsi="Verdana"/>
                <w:color w:val="000000"/>
                <w:sz w:val="20"/>
              </w:rPr>
              <w:br/>
              <w:t>NEW YORK DEBUT !!</w:t>
              <w:br/>
              <w:t>SPECIAL EVENT - ONE NIGHT ONLY !!</w:t>
              <w:br/>
              <w:t>FIRST EVER SHOW SUPPORTING THE UPCOMING TRIBE ALBUM ON COMMUNITY PROJECTS / PLANET E</w:t>
              <w:br/>
              <w:br/>
              <w:t>FRIDAY JUNE 20th 2008</w:t>
              <w:br/>
              <w:t>JVC JAZZ FESTIVAL NEW YORK</w:t>
              <w:br/>
              <w:t xml:space="preserve">at (Le) Poisson Rouge, </w:t>
              <w:br/>
              <w:t>158 Bleecker St between Thompson &amp; Sullivan</w:t>
              <w:br/>
              <w:t>New York</w:t>
              <w:br/>
              <w:t>Doors 10.00pm Showtime 10.30pm</w:t>
              <w:br/>
              <w:t>$25 in advance / $35 at door</w:t>
              <w:br/>
              <w:br/>
            </w:r>
            <w:hyperlink r:id="rId2" w:tgtFrame="_blank">
              <w:r>
                <w:rPr>
                  <w:rStyle w:val="InternetLink"/>
                  <w:rFonts w:cs="Verdana" w:ascii="Verdana" w:hAnsi="Verdana"/>
                  <w:color w:val="0000FF"/>
                  <w:sz w:val="20"/>
                  <w:u w:val="single"/>
                </w:rPr>
                <w:t>http://www.lepoissonrouge.com</w:t>
              </w:r>
            </w:hyperlink>
            <w:r>
              <w:rPr>
                <w:rFonts w:cs="Verdana" w:ascii="Verdana" w:hAnsi="Verdana"/>
                <w:color w:val="000000"/>
                <w:sz w:val="20"/>
              </w:rPr>
              <w:br/>
            </w:r>
            <w:hyperlink r:id="rId3" w:tgtFrame="_blank">
              <w:r>
                <w:rPr>
                  <w:rStyle w:val="InternetLink"/>
                  <w:rFonts w:cs="Verdana" w:ascii="Verdana" w:hAnsi="Verdana"/>
                  <w:color w:val="0000FF"/>
                  <w:sz w:val="20"/>
                  <w:u w:val="single"/>
                </w:rPr>
                <w:t>http://www.brownpapertickets.com/pro...9?prod_id=8035</w:t>
              </w:r>
            </w:hyperlink>
            <w:r>
              <w:rPr>
                <w:rFonts w:cs="Verdana" w:ascii="Verdana" w:hAnsi="Verdana"/>
                <w:color w:val="000000"/>
                <w:sz w:val="20"/>
              </w:rPr>
              <w:br/>
              <w:br/>
              <w:br/>
              <w:t>LEGENDARY DETROIT JAZZ COLLECTIVE REUNITED WITH PRODUCER CARL CRAIG AT HELM</w:t>
              <w:br/>
              <w:br/>
              <w:t xml:space="preserve">1971, in Detroit, trombonist Phil Ranelin and saxophonist Wendell Harrison started a band, a recording company, and a magazine, and called them the Tribe. This legendary political, social, and aesthetic collective also included key members like drummer Doug Hammond, trumpeter Marcus Belgrave, and many many others (check the TRIBE Myspace - </w:t>
            </w:r>
            <w:hyperlink r:id="rId4" w:tgtFrame="_blank">
              <w:r>
                <w:rPr>
                  <w:rStyle w:val="InternetLink"/>
                  <w:rFonts w:cs="Verdana" w:ascii="Verdana" w:hAnsi="Verdana"/>
                  <w:color w:val="0000FF"/>
                  <w:sz w:val="20"/>
                  <w:u w:val="single"/>
                </w:rPr>
                <w:t>http://www.myspace.com/tribedetroit</w:t>
              </w:r>
            </w:hyperlink>
            <w:r>
              <w:rPr>
                <w:rFonts w:cs="Verdana" w:ascii="Verdana" w:hAnsi="Verdana"/>
                <w:color w:val="000000"/>
                <w:sz w:val="20"/>
              </w:rPr>
              <w:t xml:space="preserve"> - for a full list)</w:t>
              <w:br/>
              <w:br/>
              <w:t>The collective released a number of highly collectable albums, including Phil Ranelin's "Vibes From The Tribe," Marcus Belgrave's "Gemini II," Harold McKinney's "Voices And Rhythms Of The Creative Profile," Doug Hammond and David Durrah's "Sea of Nurnen," and Wendell Harrison's "An Evening with the Devil"; many of these releases have been reissued or licensed in the US, Europe and Japan by labels like Hefty, Soul Jazz, P Vine and Ubiquity. Given the broad nature and appeal of these recordings they have become highly praised and sought out by connoseurs of jazz, funk and electronic music. Interviewing Wendell Harrison in 2001, Jazz Times said the label “packed a strong musical punch remarkable for its unorthodoxy.”</w:t>
              <w:br/>
              <w:br/>
              <w:t>Like Sun Ra throughout his career (releasing records on his own EL Saturn), Max Roach and Charles Mingus in the early 60s (releasing their own music), Stanley Cowell and Charles Tolliver with their Strata East collective in New York, the AACM collective in Chicago (Braxton, The Art Ensemble of Chicago), the Black Artists Group in St. Louis, and the Underground Musicians' Association in Los Angeles (Horace Tapscott and associates), Tribe defined the very meaning of independent spirit and community in jazz. Few people in the Detroit area music scene have been untouched in some shape or form by the influence and impact of Tribe. The House, Techno and Hip Hop generation among them.</w:t>
              <w:br/>
              <w:br/>
              <w:t xml:space="preserve">In spring 2007, internationally respected electronic music producer Carl Craig re-assembled the remaining core living original members of the Tribe collective. All are still heavily active nationally and internationally, and very much in contact with other, with Wendell Harrison and Marcus Belgrave in Detroit, Phil Ranelin in Los Angeles, and Doug Hammond in Germany. In Craig’s newly refined Detroit Studio, a brand new collective album started to take shape. The record will feature classic Tribe material including a brand new arrangement of the Tribe classic “Vibes from The Tribe,” as well as new compositions written especially for the record. </w:t>
              <w:br/>
              <w:br/>
              <w:t>The first taster for the yet to be titled September 2008 album was the December 2007 single " Livin in A New Day" an appropriately titled brand new composition by Phil Ranelin. Describing the new song Phil said “It felt great to be back laying down some tracks with the guys. The inspiration for "Livin In A New Day " comes as usual for me just checking out the daily vibes on the planet. We are in very critical times in my opinion and there are lots of issues that need our attention. Things have drastically changed in the last twenty or thirty years and unfortunately most of it hasn't really been good for the planet or the people of the planet, and then you have all of these on going wars, lies, disruptions and fear promotion that's taking place it's really crazy !</w:t>
              <w:br/>
              <w:br/>
              <w:t>The second single from the album "Vibes From The Tibe / Livin' in a new Day - C2 remix" features a brand new remake of the Tribe classic anthem "Vibes From The Tribe" plus a non-album Carl Craig remix of "Livin' in a New Day" that was especially made for UK DJ Gilles Peterson. This will be released in time for the Tribe collectives first-ever live gig in New York at the new (le) Poisson Rouge space (formerly the Village Gate) on Friday June 20th as part of the JVC JAZZ FESTIVAL.The show will feature a full live band including Marcus Belgrave on trumpet, Wendell Harrison on reeds and Phillip Ranelin on Trombone, as well as producer Carl Craig on synth.</w:t>
              <w:br/>
              <w:br/>
              <w:t xml:space="preserve">Fans of Carl Craig should note this is not a Carl Craig album - he is the producer here and for him this album is about presenting the Tribe sound. In some ways it's an extension of his work with the Detroit Experiment but moreover it's a revival of his label Community Projects which released the fantastic jazz album "World Trade Music" from Francisco Mora in the late 90s. Community Projects is a sister label to Planet E Communications - devoted to non -electronic music including jazz, world musics and blues. It's basis is in the Detroit and Detroit ex-pat community. </w:t>
              <w:br/>
              <w:br/>
              <w:t>MORE PRESS INFO</w:t>
              <w:br/>
            </w:r>
            <w:hyperlink r:id="rId5" w:tgtFrame="_blank">
              <w:r>
                <w:rPr>
                  <w:rStyle w:val="InternetLink"/>
                  <w:rFonts w:cs="Verdana" w:ascii="Verdana" w:hAnsi="Verdana"/>
                  <w:color w:val="0000FF"/>
                  <w:sz w:val="20"/>
                  <w:u w:val="single"/>
                </w:rPr>
                <w:t>http://www.backspinpromo.com/tribe.html</w:t>
              </w:r>
            </w:hyperlink>
            <w:r>
              <w:rPr>
                <w:rFonts w:cs="Verdana" w:ascii="Verdana" w:hAnsi="Verdana"/>
                <w:color w:val="000000"/>
                <w:sz w:val="20"/>
              </w:rPr>
              <w:br/>
              <w:br/>
              <w:t>------------------------------------------------------------------------</w:t>
              <w:br/>
              <w:br/>
              <w:t>ADDITIONAL BIOGRAPHIES</w:t>
              <w:br/>
              <w:br/>
            </w:r>
            <w:r>
              <w:rPr>
                <w:rFonts w:cs="Verdana" w:ascii="Verdana" w:hAnsi="Verdana"/>
                <w:b/>
                <w:color w:val="000000"/>
                <w:sz w:val="20"/>
              </w:rPr>
              <w:t>Marcus Belgrave</w:t>
            </w:r>
            <w:r>
              <w:rPr>
                <w:rFonts w:cs="Verdana" w:ascii="Verdana" w:hAnsi="Verdana"/>
                <w:color w:val="000000"/>
                <w:sz w:val="20"/>
              </w:rPr>
              <w:t xml:space="preserve"> in brief: Marcus has been an internationally recognized jazz trumpet great for over forty years. Bursting into prominence as a teenaged sensation in The Ray Charles Orchestra. Marcus also delivered the soulful horn that helped to define the legendary “Motown Sound” as a featured player on many of the labels classic releases. Marcus released one solo album on Tribe in the early '70s - "Gemini" - it featured the classic "Space Odyssey." It was re-released by London label Soul Jazz in the early '00s. Another classic from that album "Glue Fingers" has been remade for the upcoming Tribe album. Marcus has also had the honor of being chosen by Wynton Marsalis for the original Lincoln Center Jazz Orchestra. He has performed with Ray Charles, Max Roach, Ella Fitzgerald, Charles Mingus, Tony Bennett, Sammy Davis Jr., Dizzy Gillespie and John Sinclair, amongst others. Marcus also has a reputation for cultivating young jazz talent. Some examples are: Rodney Whittaker, Kenny Garrett, Regina Carter, James Carter, Geri Allen, Bob Hurst, Karriem Riggins, and Carlos McKinney. Additionally he can found teaching on the faculty of Oberlin Conservatory. He continues to tour and record around the world ona frequent basis. </w:t>
              <w:br/>
              <w:br/>
            </w:r>
            <w:r>
              <w:rPr>
                <w:rFonts w:cs="Verdana" w:ascii="Verdana" w:hAnsi="Verdana"/>
                <w:b/>
                <w:color w:val="000000"/>
                <w:sz w:val="20"/>
              </w:rPr>
              <w:t>Wendell Harrison</w:t>
            </w:r>
            <w:r>
              <w:rPr>
                <w:rFonts w:cs="Verdana" w:ascii="Verdana" w:hAnsi="Verdana"/>
                <w:color w:val="000000"/>
                <w:sz w:val="20"/>
              </w:rPr>
              <w:t xml:space="preserve"> in brief: Wendell's work as a jazz clarinetist and tenor saxophonist was initially on the bandstand and in the studio with the likes of Jack McDuff, Elvin Jones, Sonny Stitt, Grant Green, Hank Crawford, and Sun Ra in the 1960s. Moving back to Detroit in 1970 he became a mainstay and backbone of the Detroit scene which he remains to this day. He started co-founded the label Tribe with Phil Ranelin and has since launched Rebirth Inc. a non profit jazz arts organization, and WenHa Music; record label and publishing company. Wendell works extensively as a musician and educator. His instruction books, the Be Boppers Method Book I and II have become essential for young musicians. He has frequently featured talents such as Leon Thomas, Kirk Lightsey, Roy Brooks and Charles Tolliver. Now, Wendell leads a number of his own ensembles inlcuding his famed MAMA'S LICKING STICK CLARINET ENSEMBLE which periodically features many other known jazz stars such as James Carter, Don Byron and Howard Johnson. Harrison received many awards including recently Chamber Music America's and Doris Duke Foundation's New Works and Creation project, Chamber Music America's French American Exchange project and Arts Midwest Jazz Masters Award (to name a few). In 1996 toured with an all star ensemble, The Michigan Jazz Masters internationally performing an extensive tour of Africa and the Middle East. In addition, Wendell also performed as a jazz master with the Detroit Symphony Orchestra, who featured two movements from his suite Something For Pops. </w:t>
              <w:br/>
              <w:br/>
            </w:r>
            <w:r>
              <w:rPr>
                <w:rFonts w:cs="Verdana" w:ascii="Verdana" w:hAnsi="Verdana"/>
                <w:b/>
                <w:color w:val="000000"/>
                <w:sz w:val="20"/>
              </w:rPr>
              <w:t>Phil Ranelin</w:t>
            </w:r>
            <w:r>
              <w:rPr>
                <w:rFonts w:cs="Verdana" w:ascii="Verdana" w:hAnsi="Verdana"/>
                <w:color w:val="000000"/>
                <w:sz w:val="20"/>
              </w:rPr>
              <w:t xml:space="preserve"> in brief: Ranelin is a diehard independent straight-ahead Jazz trombonist, composer and arranger. In his early days he performed his trombone along side the likes of Wes Montgomery, Rahsaan Roland Kirk, Eddie Harris and Grant Green. Ranelin is loved and respected around the globe as a veteran trombonist of the J.J. Johnson tradition, former Freddie Hubbard sideman and as co-founder of Detroit’s TRIBE Records. As a leader, Ranelin has shared the bill with among others, Stanley Clarke, Christian McBride, Sonny Rollins, Wayne Shorter, Jimmy Smith, Pharoah Sanders and McCoy Tyner and recorded with Freddy Redd, Teddy Edwards, Art Pepper, Billy Eckstein, while appearing on Freddie Hubbard's "Mistral" Japans # 1 Jazz Record of 1980. Phil has also played many Jazz festivals around the world, including the North Sea, Montruex, Monterey, Newport, Playboy, Indy and Vera Cruz Muestra International Jazz Festivals. A Los Angeles resident since 1977, Ranelin has been designated by official resolutions as a “Rare and Valuable Cultural Treasure” and as a “Cultural Ambassador throughout the Nation and to the World audience” Phil's most recent CD INSPIRATION. continues to receive air play on Jazz radio and Ranelin's classic "Vibes From The Tribe " has become one of the Hip Hop beat makers favorite samples. Currently Ranelin is a member of the Luckman Jazz Orchestra and is involved in his own solo project with Wide Hive Records intitled "Metamorphosis"</w:t>
              <w:br/>
              <w:br/>
            </w:r>
            <w:r>
              <w:rPr>
                <w:rFonts w:cs="Verdana" w:ascii="Verdana" w:hAnsi="Verdana"/>
                <w:b/>
                <w:color w:val="000000"/>
                <w:sz w:val="20"/>
              </w:rPr>
              <w:t>Carl Craig</w:t>
            </w:r>
            <w:r>
              <w:rPr>
                <w:rFonts w:cs="Verdana" w:ascii="Verdana" w:hAnsi="Verdana"/>
                <w:color w:val="000000"/>
                <w:sz w:val="20"/>
              </w:rPr>
              <w:t xml:space="preserve"> biography (Scroll down) at -http://www.backspinpromo.com/carlcraig.html</w:t>
              <w:br/>
              <w:br/>
              <w:t xml:space="preserve">The TRIBE album will be out SEPTEMBER 30th 2008 on COMMUNITY PROJECTS / PLANET E </w:t>
              <w:br/>
              <w:br/>
              <w:t>------------------------------------------------------------------------</w:t>
              <w:br/>
              <w:br/>
              <w:t>IMPORTANT BULLET POINTS FOR PRESS TO NOTE IF YOU ARE COVERING THIS EVENT</w:t>
              <w:br/>
              <w:br/>
              <w:t>1. This is NOT a CARL CRAIG show - this is a live show from legendary Detroit JAZZ collective TRIBE - Carl is the producer of their upcoming album and for this special very one-off gig will also be featured in the band (of seven or eight players) playing synths and other instruments.</w:t>
              <w:br/>
              <w:br/>
              <w:t>2. The live show will be followed by a DJ set from CARL CRAIG. JVC incorrectly advertised this event listing it as DJ MEETS JAZZ. It is not a DJ meets JAZZ event. The JAZZ part of the evening will be JAZZ and will not feature a DJ - it will be a proper live JAZZ SHOW. It marks the NEW YORK DEBUT for the legendary Detroit Jazz Collective TRIBE. It is also the first time WORLDWIDE that this band is appearing. This is very much a one-off special appearance created especially for the JVC JAZZ FESTIVAL. Please DO NOT BILL this event as DJ MEETS JAZZ. If you know Carl Craig's other projects and are expecting this to be like INNERZONE ORCHESTRA or DETROIT EXPERIMENT think again. It will not. It will be in the spirit of the original TRIBE recordings. The DJ component of the evening will be a special DJ set from Carl Craig AFTER the live performance.</w:t>
              <w:br/>
              <w:br/>
              <w:t>3. MARCUS BELGRAVE (trumpet), WENDELL HARRISON (reeds) and PHILLIP RANELIN (trombone) will be available for IN PERSON interviews around the time of the show. They are also available for PHONE interviews now.</w:t>
              <w:br/>
              <w:br/>
              <w:t xml:space="preserve">4. A special DIGITAL ADVANCE of the 2/3rds of the upcoming SEPTEMBER 30th 2008 release of the TRIBE album on COMMUNITY PROJECTS / PLANET E is available to feature and preview editors and writers on request. Please contact Gamall at Backspin directly for this. When requesting make clear what you aim to do. We can also provide any feature writer with MP3s of previous Tribe releases for research purposes only. </w:t>
              <w:br/>
              <w:br/>
              <w:t>5. This event is in the inaugural week of new downtown venue (Le) Poisson Rouge. LPR is an 800-capacity multimedia art cabaret founded by musicians on the site of the historic Village Gate jazz club. Featuring major remodeling and acoustic engineering by the legendary John Storyk/WSDG, LPR is currently booking ticketed concerts and private events for Summer 2008. LPR will officially open in September with a full calendar of concerts, dance and theater performances, film screenings, special events and late-night programming in the flexible main space. The adjoining lounge will be open during the day as a café, and at night as a secondary bar and event space.</w:t>
              <w:br/>
              <w:br/>
              <w:t>------------------------------------------------------------------------</w:t>
              <w:br/>
              <w:t xml:space="preserve">Press contact: Gamall </w:t>
              <w:br/>
              <w:t>Backspin Promotions 718.399.1632</w:t>
              <w:br/>
            </w:r>
            <w:hyperlink r:id="rId6" w:tgtFrame="_blank">
              <w:r>
                <w:rPr>
                  <w:rStyle w:val="InternetLink"/>
                  <w:rFonts w:cs="Verdana" w:ascii="Verdana" w:hAnsi="Verdana"/>
                  <w:color w:val="0000FF"/>
                  <w:sz w:val="20"/>
                  <w:u w:val="single"/>
                </w:rPr>
                <w:t>http://www.backspinpromo.com</w:t>
              </w:r>
            </w:hyperlink>
            <w:r>
              <w:rPr>
                <w:rFonts w:cs="Verdana" w:ascii="Verdana" w:hAnsi="Verdana"/>
                <w:color w:val="000000"/>
                <w:sz w:val="20"/>
              </w:rPr>
              <w:br/>
            </w:r>
            <w:hyperlink r:id="rId7">
              <w:r>
                <w:rPr>
                  <w:rStyle w:val="InternetLink"/>
                  <w:rFonts w:cs="Verdana" w:ascii="Verdana" w:hAnsi="Verdana"/>
                  <w:color w:val="0000FF"/>
                  <w:sz w:val="20"/>
                  <w:u w:val="single"/>
                </w:rPr>
                <w:t>g@backspinpromo.com</w:t>
              </w:r>
            </w:hyperlink>
          </w:p>
        </w:tc>
        <w:tc>
          <w:tcPr>
            <w:tcW w:w="220" w:type="dxa"/>
            <w:tcBorders/>
            <w:tcMar>
              <w:left w:w="0" w:type="dxa"/>
              <w:right w:w="0" w:type="dxa"/>
            </w:tcMar>
          </w:tcPr>
          <w:p>
            <w:pPr>
              <w:pStyle w:val="Normal"/>
              <w:snapToGrid w:val="false"/>
              <w:rPr>
                <w:rFonts w:ascii="Verdana" w:hAnsi="Verdana" w:cs="Verdana"/>
                <w:color w:val="000000"/>
                <w:sz w:val="20"/>
              </w:rPr>
            </w:pPr>
            <w:r>
              <w:rPr>
                <w:rFonts w:cs="Verdana" w:ascii="Verdana" w:hAnsi="Verdana"/>
                <w:color w:val="000000"/>
                <w:sz w:val="20"/>
              </w:rPr>
            </w:r>
          </w:p>
        </w:tc>
      </w:tr>
      <w:tr>
        <w:trPr/>
        <w:tc>
          <w:tcPr>
            <w:tcW w:w="10775" w:type="dxa"/>
            <w:tcBorders>
              <w:top w:val="single" w:sz="2" w:space="0" w:color="808080"/>
              <w:left w:val="single" w:sz="6" w:space="0" w:color="808080"/>
              <w:bottom w:val="single" w:sz="6" w:space="0" w:color="808080"/>
              <w:right w:val="single" w:sz="6" w:space="0" w:color="808080"/>
            </w:tcBorders>
            <w:shd w:fill="FFFFFF" w:val="clear"/>
            <w:vAlign w:val="center"/>
          </w:tcPr>
          <w:p>
            <w:pPr>
              <w:pStyle w:val="Normal"/>
              <w:rPr/>
            </w:pPr>
            <w:r>
              <w:rPr>
                <w:rFonts w:cs="Verdana" w:ascii="Verdana" w:hAnsi="Verdana"/>
                <w:color w:val="000000"/>
                <w:sz w:val="20"/>
              </w:rPr>
              <w:drawing>
                <wp:inline distT="0" distB="0" distL="0" distR="0">
                  <wp:extent cx="14224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000000"/>
                <w:sz w:val="20"/>
              </w:rPr>
              <w:t> </w:t>
            </w:r>
            <w:r>
              <w:rPr>
                <w:rFonts w:eastAsia="Verdana" w:cs="Verdana" w:ascii="Verdana" w:hAnsi="Verdana"/>
                <w:color w:val="000000"/>
                <w:sz w:val="20"/>
              </w:rPr>
              <w:t xml:space="preserve"> </w:t>
            </w:r>
          </w:p>
        </w:tc>
        <w:tc>
          <w:tcPr>
            <w:tcW w:w="220" w:type="dxa"/>
            <w:tcBorders>
              <w:top w:val="single" w:sz="2" w:space="0" w:color="808080"/>
              <w:left w:val="single" w:sz="2" w:space="0" w:color="808080"/>
              <w:bottom w:val="single" w:sz="6" w:space="0" w:color="808080"/>
              <w:right w:val="single" w:sz="6" w:space="0" w:color="808080"/>
            </w:tcBorders>
            <w:shd w:fill="0000FF" w:val="clear"/>
            <w:vAlign w:val="center"/>
          </w:tcPr>
          <w:p>
            <w:pPr>
              <w:pStyle w:val="Normal"/>
              <w:snapToGrid w:val="false"/>
              <w:jc w:val="right"/>
              <w:rPr>
                <w:rFonts w:ascii="Verdana" w:hAnsi="Verdana" w:cs="Verdana"/>
                <w:color w:val="000000"/>
                <w:sz w:val="20"/>
              </w:rPr>
            </w:pPr>
            <w:r>
              <w:rPr>
                <w:rFonts w:cs="Verdana" w:ascii="Verdana" w:hAnsi="Verdana"/>
                <w:color w:val="000000"/>
                <w:sz w:val="20"/>
              </w:rPr>
            </w:r>
          </w:p>
        </w:tc>
      </w:tr>
    </w:tbl>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ssonrouge.com/" TargetMode="External"/><Relationship Id="rId3" Type="http://schemas.openxmlformats.org/officeDocument/2006/relationships/hyperlink" Target="http://www.brownpapertickets.com/producerevent/34549?prod_id=8035" TargetMode="External"/><Relationship Id="rId4" Type="http://schemas.openxmlformats.org/officeDocument/2006/relationships/hyperlink" Target="http://www.myspace.com/tribedetroit" TargetMode="External"/><Relationship Id="rId5" Type="http://schemas.openxmlformats.org/officeDocument/2006/relationships/hyperlink" Target="http://www.backspinpromo.com/tribe.html" TargetMode="External"/><Relationship Id="rId6" Type="http://schemas.openxmlformats.org/officeDocument/2006/relationships/hyperlink" Target="http://www.backspinpromo.com/" TargetMode="External"/><Relationship Id="rId7" Type="http://schemas.openxmlformats.org/officeDocument/2006/relationships/hyperlink" Target="mailto:g@backspinpromo.com"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00:00Z</dcterms:created>
  <dc:creator>Joan Bow</dc:creator>
  <dc:description/>
  <dc:language>en-US</dc:language>
  <cp:lastModifiedBy>Jim and Chris</cp:lastModifiedBy>
  <dcterms:modified xsi:type="dcterms:W3CDTF">2008-06-05T20:00:00Z</dcterms:modified>
  <cp:revision>2</cp:revision>
  <dc:subject/>
  <dc:title>legendary Detroit jazz collective - special one-off live show at JVC </dc:title>
</cp:coreProperties>
</file>