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oryheadline"/>
          <w:b/>
          <w:b/>
          <w:sz w:val="36"/>
        </w:rPr>
      </w:pPr>
      <w:r>
        <w:rPr>
          <w:color w:val="0000FF"/>
        </w:rPr>
        <w:drawing>
          <wp:inline distT="0" distB="0" distL="0" distR="0">
            <wp:extent cx="652272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6522720" cy="762000"/>
                    </a:xfrm>
                    <a:prstGeom prst="rect">
                      <a:avLst/>
                    </a:prstGeom>
                  </pic:spPr>
                </pic:pic>
              </a:graphicData>
            </a:graphic>
          </wp:inline>
        </w:drawing>
      </w:r>
    </w:p>
    <w:p>
      <w:pPr>
        <w:pStyle w:val="NormalWeb"/>
        <w:jc w:val="center"/>
        <w:rPr/>
      </w:pPr>
      <w:r>
        <w:rPr>
          <w:rStyle w:val="Storyheadline"/>
          <w:b/>
          <w:sz w:val="36"/>
        </w:rPr>
        <w:t>Annual Jazz Event Delights Crowds</w:t>
      </w:r>
      <w:r>
        <w:rPr>
          <w:rStyle w:val="Storyheadline"/>
        </w:rPr>
        <w:t xml:space="preserve">    </w:t>
      </w:r>
      <w:r>
        <w:rPr/>
        <w:br/>
      </w:r>
      <w:r>
        <w:rPr>
          <w:rStyle w:val="Timestamp"/>
        </w:rPr>
        <w:t>February 26, 2009</w:t>
      </w:r>
    </w:p>
    <w:p>
      <w:pPr>
        <w:pStyle w:val="NormalWeb"/>
        <w:rPr/>
      </w:pPr>
      <w:r>
        <w:rPr>
          <w:rStyle w:val="Bodycopy"/>
          <w:b/>
        </w:rPr>
        <w:t>BY MARY ELLE HUNTER: SPECIAL TO THE PILOT</w:t>
      </w:r>
    </w:p>
    <w:p>
      <w:pPr>
        <w:pStyle w:val="NormalWeb"/>
        <w:rPr/>
      </w:pPr>
      <w:r>
        <w:rPr/>
        <w:t>Saturday night Marcus Belgrave, a foremost exponent of the roots of jazz, treated the audience to the best of traditional jazz, with a nod to its origins of soul and blues. The opener was a re-creation of the theme used by the Ray Charles Orchestra, with whom Belgrave played back in the 1950s. Then his eight-piece Jazz Experience launched into "A Kiss to Build a Dream On," with Belgrave delivering his own special and convincing tribute to Louis Armstrong</w:t>
      </w:r>
    </w:p>
    <w:p>
      <w:pPr>
        <w:pStyle w:val="NormalWeb"/>
        <w:rPr/>
      </w:pPr>
      <w:r>
        <w:rPr/>
        <w:t>Belgrave's tribute to Satchmo is based on his own talent as an astonishing jazz trumpet virtuoso, combined with a natural low, gravelly voice, and a warm stage person with a gift for humor. And Belgrave's style of jazz is enhanced by the group of musicians that performed with him in Pinehurst. Led by his wife, Joan Bow-Belgrave, a versatile song stylist, and Charles Gabriel, who plays saxophone, clarinet, flute and also vocalizes, the others are Vincent York on saxophone, Chris Smith on trombone and tuba, Bill Meyer on piano, bassist Marion Hayden and drummer Gaylynn McKinney.</w:t>
      </w:r>
    </w:p>
    <w:p>
      <w:pPr>
        <w:pStyle w:val="NormalWeb"/>
        <w:rPr/>
      </w:pPr>
      <w:r>
        <w:rPr/>
        <w:t xml:space="preserve">Two smooth and silky vocals -- "You Don't Know Me" and "He Called My Name -- by Joan Bow-Belgrave were complemented by a wistful version of "Blueberry Hill" by Belgrave. Together they teamed up on a great duet that was a hit for Ella Fitzgerald and Louis Armstrong -- "Dancing Cheek to Cheek." </w:t>
      </w:r>
    </w:p>
    <w:p>
      <w:pPr>
        <w:pStyle w:val="NormalWeb"/>
        <w:rPr/>
      </w:pPr>
      <w:r>
        <w:rPr/>
        <w:t xml:space="preserve">Some good old-fashioned New Orleans jazz numbers were interwoven throughout the program, giving Belgrave a chance to show off his fantastic trumpet lines, as well as putting the spotlight on other members of group. </w:t>
      </w:r>
    </w:p>
    <w:p>
      <w:pPr>
        <w:pStyle w:val="NormalWeb"/>
        <w:rPr/>
      </w:pPr>
      <w:r>
        <w:rPr/>
        <w:t>And a tune with a sensual Latin beat, "Once Again," composed by Charlie Gabriel, was also given the full treatment.</w:t>
      </w:r>
    </w:p>
    <w:p>
      <w:pPr>
        <w:pStyle w:val="NormalWeb"/>
        <w:rPr/>
      </w:pPr>
      <w:r>
        <w:rPr/>
        <w:t>Closing out the evening was Armstrong's "What A Wonderful World," as sung by Marcus Belgrave, followed by a rousing rendition of "When the Saints Go Marching In," which brought the audience to its f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line">
    <w:name w:val="storyheadline"/>
    <w:basedOn w:val="DefaultParagraphFont"/>
    <w:qFormat/>
    <w:rPr/>
  </w:style>
  <w:style w:type="character" w:styleId="Bodycopy">
    <w:name w:val="bodycopy"/>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il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29:00Z</dcterms:created>
  <dc:creator>Joan Bow</dc:creator>
  <dc:description/>
  <dc:language>en-US</dc:language>
  <cp:lastModifiedBy>Jim and Chris</cp:lastModifiedBy>
  <dcterms:modified xsi:type="dcterms:W3CDTF">2009-03-13T04:29:00Z</dcterms:modified>
  <cp:revision>2</cp:revision>
  <dc:subject/>
  <dc:title> </dc:title>
</cp:coreProperties>
</file>