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Marcus Belgrave is the Door to Jazz</w:t>
      </w:r>
    </w:p>
    <w:p>
      <w:pPr>
        <w:pStyle w:val="Normal"/>
        <w:shd w:fill="FFFF00" w:val="clear"/>
        <w:rPr>
          <w:vanish/>
        </w:rPr>
      </w:pPr>
      <w:r>
        <w:rPr>
          <w:vanish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shd w:fill="FFFF00" w:val="clear"/>
        <w:rPr>
          <w:vanish/>
        </w:rPr>
      </w:pPr>
      <w:r>
        <w:rPr>
          <w:vanish/>
        </w:rPr>
      </w: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4.9pt;height:46.4pt" type="#_x0000_t75"/>
          <w:control r:id="rId2" w:name="Unknown" w:shapeid="control_shape_0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633857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t xml:space="preserve">Someone has taken an abandoned building on busy Gratiot Avenue, right near Downtown Detroit, and put 4 paintings in the doorways of an abandoned building. These were put here in 2005, but the bad thing is as of November 2008 they were taken down for some reas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14:00Z</dcterms:created>
  <dc:creator>Joan Bow</dc:creator>
  <dc:description/>
  <dc:language>en-US</dc:language>
  <cp:lastModifiedBy>Jim and Chris</cp:lastModifiedBy>
  <dcterms:modified xsi:type="dcterms:W3CDTF">2009-07-14T18:15:00Z</dcterms:modified>
  <cp:revision>3</cp:revision>
  <dc:subject/>
  <dc:title>Marcus Belgrave is the Door to Jazz</dc:title>
</cp:coreProperties>
</file>