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top"/>
        <w:outlineLvl w:val="1"/>
        <w:rPr>
          <w:rFonts w:ascii="Georgia" w:hAnsi="Georgia" w:cs="Georgia"/>
          <w:color w:val="000000"/>
          <w:kern w:val="2"/>
          <w:sz w:val="43"/>
        </w:rPr>
      </w:pPr>
      <w:r>
        <w:rPr>
          <w:rFonts w:cs="Georgia" w:ascii="Georgia" w:hAnsi="Georgia"/>
          <w:color w:val="000000"/>
          <w:kern w:val="2"/>
          <w:sz w:val="43"/>
        </w:rPr>
        <w:t>Aug. 29, 1999: Riding the riff: Kenny Garrett</w:t>
      </w:r>
    </w:p>
    <w:p>
      <w:pPr>
        <w:pStyle w:val="Normal"/>
        <w:numPr>
          <w:ilvl w:val="0"/>
          <w:numId w:val="0"/>
        </w:numPr>
        <w:textAlignment w:val="top"/>
        <w:outlineLvl w:val="2"/>
        <w:rPr>
          <w:rFonts w:ascii="Arial" w:hAnsi="Arial" w:cs="Arial"/>
          <w:b/>
          <w:b/>
          <w:color w:val="000000"/>
          <w:sz w:val="29"/>
        </w:rPr>
      </w:pPr>
      <w:r>
        <w:rPr>
          <w:rFonts w:cs="Arial" w:ascii="Arial" w:hAnsi="Arial"/>
          <w:b/>
          <w:color w:val="000000"/>
          <w:sz w:val="29"/>
        </w:rPr>
        <w:t>Home two decades after leaving Detroit, Kenny Garrett is returning as one of the leading sax players of his generation</w:t>
      </w:r>
    </w:p>
    <w:p>
      <w:pPr>
        <w:pStyle w:val="Ratingbyline"/>
        <w:textAlignment w:val="top"/>
        <w:rPr>
          <w:rFonts w:ascii="Arial" w:hAnsi="Arial" w:cs="Arial"/>
        </w:rPr>
      </w:pPr>
      <w:r>
        <w:rPr>
          <w:rFonts w:cs="Arial" w:ascii="Arial" w:hAnsi="Arial"/>
        </w:rPr>
        <w:t xml:space="preserve">By MARK STRYKER • Free Press music writer • </w:t>
      </w:r>
      <w:r>
        <w:rPr>
          <w:rFonts w:cs="Arial" w:ascii="Arial" w:hAnsi="Arial"/>
          <w:sz w:val="40"/>
        </w:rPr>
        <w:t>August 28, 2008</w:t>
      </w:r>
    </w:p>
    <w:p>
      <w:pPr>
        <w:pStyle w:val="Normal"/>
        <w:spacing w:lineRule="atLeast" w:line="360" w:before="0" w:after="300"/>
        <w:textAlignment w:val="top"/>
        <w:rPr>
          <w:rFonts w:ascii="Georgia" w:hAnsi="Georgia" w:cs="Georgia"/>
          <w:sz w:val="28"/>
        </w:rPr>
      </w:pPr>
      <w:r>
        <w:rPr>
          <w:rFonts w:cs="Georgia" w:ascii="Georgia" w:hAnsi="Georgia"/>
          <w:sz w:val="28"/>
        </w:rPr>
        <w:t>NEW YORK -- Kenny Garrett opens his club sets with the intensity of a rocket launch. On a recent night at Sweet Basil, a Greenwich Village jazz shrine, Garrett's quartet explodes out of the box at a brush-fire tempo, the leader's alto saxophone caterwauling atop thrashing drums and bass.</w:t>
      </w:r>
    </w:p>
    <w:p>
      <w:pPr>
        <w:pStyle w:val="Normal"/>
        <w:spacing w:lineRule="atLeast" w:line="360" w:before="0" w:after="300"/>
        <w:textAlignment w:val="top"/>
        <w:rPr>
          <w:rFonts w:ascii="Georgia" w:hAnsi="Georgia" w:cs="Georgia"/>
          <w:sz w:val="28"/>
        </w:rPr>
      </w:pPr>
      <w:r>
        <w:rPr>
          <w:rFonts w:cs="Georgia" w:ascii="Georgia" w:hAnsi="Georgia"/>
          <w:sz w:val="28"/>
        </w:rPr>
        <w:t>Garrett's solo lasts more than 10 minutes, a fever of scorching runs, cathartic wails and stuttering riffs that crack against the rhythm. Lost in the music, Garrett rocks back and forth on a pivot, a shaman in flight. He sweats through his stylish shirt in one song.</w:t>
      </w:r>
    </w:p>
    <w:p>
      <w:pPr>
        <w:pStyle w:val="Normal"/>
        <w:spacing w:lineRule="atLeast" w:line="360" w:before="0" w:after="300"/>
        <w:textAlignment w:val="top"/>
        <w:rPr>
          <w:rFonts w:ascii="Georgia" w:hAnsi="Georgia" w:cs="Georgia"/>
          <w:sz w:val="28"/>
        </w:rPr>
      </w:pPr>
      <w:r>
        <w:rPr>
          <w:rFonts w:cs="Georgia" w:ascii="Georgia" w:hAnsi="Georgia"/>
          <w:sz w:val="28"/>
        </w:rPr>
        <w:t>The musicians in the club -- and when Garrett plays in New York they pack the place -- raise their eyebrows, a sign of respect among the cognoscenti. The tourists get a quick lesson in how ferocious jazz can sound at the epicenter of the scene.</w:t>
      </w:r>
    </w:p>
    <w:p>
      <w:pPr>
        <w:pStyle w:val="Normal"/>
        <w:spacing w:lineRule="atLeast" w:line="360" w:before="0" w:after="300"/>
        <w:textAlignment w:val="top"/>
        <w:rPr/>
      </w:pPr>
      <w:r>
        <w:rPr>
          <w:rFonts w:cs="Georgia" w:ascii="Georgia" w:hAnsi="Georgia"/>
          <w:sz w:val="28"/>
        </w:rPr>
        <w:t>"For me, the most important thing is the spirit the older cats had in their music," Garrett said earlier in the day. "I try and retain as much of that as possible because that's what I remember growing up in Detroit."</w:t>
        <w:br/>
        <w:br/>
        <w:t>At 38, Garrett returns to the Montreux Detroit Jazz Festival this week as one of the most compelling and influential saxophonists of his generation. He performs twice, leading his own quartet Saturday night and teaming with contemporaries Geri Allen and Bob Hurst at a Sunday afternoon tribute to Marcus Belgrave, the Detroit trumpeter and teacher who mentored all three when they were kids.</w:t>
        <w:br/>
        <w:br/>
        <w:t xml:space="preserve">Since joining the Duke Ellington Orchestra right out of high school in 1978, Garrett's 20-year-journey in jazz has included apprenticeships with drummer Art Blakey, trumpeters Woody Shaw, Freddie Hubbard and </w:t>
      </w:r>
      <w:r>
        <w:fldChar w:fldCharType="begin"/>
      </w:r>
      <w:r>
        <w:rPr>
          <w:rStyle w:val="InternetLink"/>
          <w:sz w:val="28"/>
          <w:rFonts w:cs="Georgia" w:ascii="Georgia" w:hAnsi="Georgia"/>
          <w:color w:val="000080"/>
        </w:rPr>
        <w:instrText xml:space="preserve"> HYPERLINK "http://www.freep.com/apps/pbcs.dll/article?AID=/20080828/ENT04/80827039/1039/ent" \l "%23" \n _blank</w:instrText>
      </w:r>
      <w:r>
        <w:rPr>
          <w:rStyle w:val="InternetLink"/>
          <w:sz w:val="28"/>
          <w:rFonts w:cs="Georgia" w:ascii="Georgia" w:hAnsi="Georgia"/>
          <w:color w:val="000080"/>
        </w:rPr>
        <w:fldChar w:fldCharType="separate"/>
      </w:r>
      <w:r>
        <w:rPr>
          <w:rStyle w:val="InternetLink"/>
          <w:rFonts w:cs="Georgia" w:ascii="Georgia" w:hAnsi="Georgia"/>
          <w:color w:val="000080"/>
          <w:sz w:val="28"/>
        </w:rPr>
        <w:t>Miles Davis</w:t>
      </w:r>
      <w:r>
        <w:rPr>
          <w:rStyle w:val="InternetLink"/>
          <w:sz w:val="28"/>
          <w:rFonts w:cs="Georgia" w:ascii="Georgia" w:hAnsi="Georgia"/>
          <w:color w:val="000080"/>
        </w:rPr>
        <w:fldChar w:fldCharType="end"/>
      </w:r>
      <w:r>
        <w:rPr>
          <w:rFonts w:cs="Georgia" w:ascii="Georgia" w:hAnsi="Georgia"/>
          <w:sz w:val="28"/>
        </w:rPr>
        <w:t>, with whom Garrett played for five years until Davis' death in 1991.</w:t>
        <w:br/>
        <w:br/>
        <w:t>After Davis, Garrett began leading his own bands, often nurturing young talent in the manner of his elders. His recordings document a musician determined to remake the jazz tradition in his own image but willing, on occasion, to indulge a latent fondness for pop melody and R&amp;B grooves.</w:t>
        <w:br/>
        <w:br/>
        <w:t xml:space="preserve">Hard-core jazz fans will be disappointed by the breezy fusion of his latest CD, "Simply Said" (Warner Bros.), but the marrow of improvisation adds weight to the songs performed live. The bulk of Garrett's current book includes his own challenging compositions and classics like </w:t>
      </w:r>
      <w:r>
        <w:fldChar w:fldCharType="begin"/>
      </w:r>
      <w:r>
        <w:rPr>
          <w:rStyle w:val="InternetLink"/>
          <w:sz w:val="28"/>
          <w:rFonts w:cs="Georgia" w:ascii="Georgia" w:hAnsi="Georgia"/>
          <w:color w:val="000080"/>
        </w:rPr>
        <w:instrText xml:space="preserve"> HYPERLINK "http://www.freep.com/apps/pbcs.dll/article?AID=/20080828/ENT04/80827039/1039/ent" \l "%23" \n _blank</w:instrText>
      </w:r>
      <w:r>
        <w:rPr>
          <w:rStyle w:val="InternetLink"/>
          <w:sz w:val="28"/>
          <w:rFonts w:cs="Georgia" w:ascii="Georgia" w:hAnsi="Georgia"/>
          <w:color w:val="000080"/>
        </w:rPr>
        <w:fldChar w:fldCharType="separate"/>
      </w:r>
      <w:r>
        <w:rPr>
          <w:rStyle w:val="InternetLink"/>
          <w:rFonts w:cs="Georgia" w:ascii="Georgia" w:hAnsi="Georgia"/>
          <w:color w:val="000080"/>
          <w:sz w:val="28"/>
        </w:rPr>
        <w:t>John Coltrane's</w:t>
      </w:r>
      <w:r>
        <w:rPr>
          <w:rStyle w:val="InternetLink"/>
          <w:sz w:val="28"/>
          <w:rFonts w:cs="Georgia" w:ascii="Georgia" w:hAnsi="Georgia"/>
          <w:color w:val="000080"/>
        </w:rPr>
        <w:fldChar w:fldCharType="end"/>
      </w:r>
      <w:r>
        <w:rPr>
          <w:rFonts w:cs="Georgia" w:ascii="Georgia" w:hAnsi="Georgia"/>
          <w:sz w:val="28"/>
        </w:rPr>
        <w:t xml:space="preserve"> "Giant Steps" and Herbie Hancock's "One Finger Snap."</w:t>
        <w:br/>
        <w:br/>
        <w:t>Garrett's originality starts with his tone: a roar of hot-and-sour sonorities, brawn and warm projection, brindled by a soulful grit straight from the streets of Detroit. Garrett has studied all the saxophonists -- Charlie Parker, Sonny Stitt, Sonny Rollins, Joe Henderson, Wayne Shorter, Coltrane -- but his association with trumpeters has left a unique stamp on his improvisations.</w:t>
        <w:br/>
        <w:br/>
        <w:t>Garrett's crackling articulation and the way his notes lock inside the beat recall Hubbard. His astringent melodies build upon Shaw's innovative intervals and scales. From Davis came the lesson that music wasn't simply a mass of scales and chords but a canvas on which to paint emotion.</w:t>
        <w:br/>
        <w:br/>
        <w:t>"What I like about the trumpet is that it's a powerful instrument," Garrett says. "I always wanted my saxophone to have that power. Standing next to Freddie Hubbard and he'd go be-do WHEE -- I mean, that's power, so I had to work to get meat in my sound."</w:t>
        <w:br/>
        <w:br/>
        <w:t>Today, young saxophonists transcribe Garrett's solos, some switching to the same model of mouthpiece Garrett uses to emulate his sound. "A lot of young tenor players are now copying Joe Lovano and the same thing's happening on alto with Kenny, both his sound and his ideas," says saxophonist Tim Ries, who dropped by Sweet Basil to hear Garrett.</w:t>
        <w:br/>
        <w:br/>
        <w:t>"The other day, I was driving in the car and I heard Kenny's latest CD and I knew immediately it was him," says Ries, a New York freelancer originally from Tecumseh. "Obviously, there's a Coltrane influence in his playing, but he's developed that into his own thing."</w:t>
      </w:r>
    </w:p>
    <w:p>
      <w:pPr>
        <w:pStyle w:val="Normal"/>
        <w:numPr>
          <w:ilvl w:val="0"/>
          <w:numId w:val="0"/>
        </w:numPr>
        <w:spacing w:before="0" w:after="225"/>
        <w:textAlignment w:val="top"/>
        <w:outlineLvl w:val="3"/>
        <w:rPr>
          <w:rFonts w:ascii="Arial" w:hAnsi="Arial" w:cs="Arial"/>
          <w:b/>
          <w:b/>
          <w:color w:val="000000"/>
          <w:sz w:val="28"/>
        </w:rPr>
      </w:pPr>
      <w:r>
        <w:rPr>
          <w:rFonts w:cs="Arial" w:ascii="Arial" w:hAnsi="Arial"/>
          <w:b/>
          <w:color w:val="000000"/>
          <w:sz w:val="28"/>
        </w:rPr>
        <w:t>Detroit roots</w:t>
      </w:r>
    </w:p>
    <w:p>
      <w:pPr>
        <w:pStyle w:val="Normal"/>
        <w:spacing w:lineRule="atLeast" w:line="360" w:before="0" w:after="300"/>
        <w:textAlignment w:val="top"/>
        <w:rPr>
          <w:rFonts w:ascii="Georgia" w:hAnsi="Georgia" w:cs="Georgia"/>
          <w:sz w:val="28"/>
        </w:rPr>
      </w:pPr>
      <w:r>
        <w:rPr>
          <w:rFonts w:cs="Georgia" w:ascii="Georgia" w:hAnsi="Georgia"/>
          <w:sz w:val="28"/>
        </w:rPr>
        <w:t>Sometimes fathers dispense paternal wisdom with a pat on the back, sometimes with a kick in the rear and sometimes with ice cream.</w:t>
        <w:br/>
        <w:br/>
        <w:t>Garrett was at a Mack Avenue Dairy Queen with his father one day around 1970 when the burly tenor sax of Stanley Turrentine came barreling through the car radio. The elder Garrett, an amateur saxophonist, turned to his son: "Who's that?"</w:t>
        <w:br/>
        <w:br/>
        <w:t>"I don't know."</w:t>
        <w:br/>
        <w:br/>
        <w:t>"Well, everybody's got a sound."</w:t>
        <w:br/>
        <w:br/>
        <w:t>Garrett never forgot the lesson.</w:t>
        <w:br/>
        <w:br/>
        <w:t>A Japanese TV crew buzzes about Sweet Basil in the afternoon, preparing to film Garrett's performance for a high-definition format music series. In the midst of the bustle, Garrett details his Detroit childhood and early career. He speaks softly and in the swift tempo of bebop.</w:t>
        <w:br/>
        <w:br/>
        <w:t>Garrett is of medium build, with round cheeks, a closely cropped beard and glasses. His African skullcaps, hand-stiched for him a by a woman in Ohio, have become a trademark.</w:t>
        <w:br/>
        <w:br/>
        <w:t>Garrett grew up on Detroit's west side near Mackenzie High School. He started playing a toy saxophone before his father gave him a real horn as a teenager. Garrett studied privately with the band director at Mackenzie, Bill Wiggins, who tutored him in the fundamentals of the horn and life.</w:t>
        <w:br/>
        <w:br/>
        <w:t>Wiggins would later ease Garrett's anxiety about New York by telling him: "A seventh chord is the same all over the country."</w:t>
        <w:br/>
        <w:br/>
        <w:t>Garrett came under the wing of Belgrave, who put him in his student band and taught him harmony. Still swayed by blues and pop saxophonists like Hank Crawford and Grover Washington, Garrett began absorbing jazzmen like Stitt, Parker and Cannonball Adderley. A shy kid, he saturated himself in music, practicing seven hours a day. Heads turned when he started playing in clubs.</w:t>
        <w:br/>
        <w:br/>
        <w:t>"Kenny's main thing was that he could take over any situation," says Belgrave. "He had such a strong sound and inner concept that though he didn't have control of bebop yet, what he did play he mastered. He got to the people."</w:t>
        <w:br/>
        <w:br/>
        <w:t>Garrett was about to attend the Berklee College of Music in Boston in 1978 when Wiggins arranged for him to play a few gigs with the Ellington band, then led by Duke's son, Mercer. Garrett stayed three years, rubbing shoulders with history and learning invaluable lessons about blending, balance and inflection.</w:t>
        <w:br/>
        <w:br/>
        <w:t>He landed in New York in 1980, quickly getting a wake-up call from the protean tenor saxophonist George Coleman at the legendary jam sessions at the Tin Palace. "He was taking 'Green Dolphin Street' through all the keys. I had heard about that from people in Detroit, but I didn't really believe until I saw it. It was serious."</w:t>
      </w:r>
    </w:p>
    <w:p>
      <w:pPr>
        <w:pStyle w:val="Normal"/>
        <w:numPr>
          <w:ilvl w:val="0"/>
          <w:numId w:val="0"/>
        </w:numPr>
        <w:spacing w:before="0" w:after="225"/>
        <w:textAlignment w:val="top"/>
        <w:outlineLvl w:val="3"/>
        <w:rPr>
          <w:rFonts w:ascii="Arial" w:hAnsi="Arial" w:cs="Arial"/>
          <w:b/>
          <w:b/>
          <w:color w:val="000000"/>
          <w:sz w:val="28"/>
        </w:rPr>
      </w:pPr>
      <w:r>
        <w:rPr>
          <w:rFonts w:cs="Arial" w:ascii="Arial" w:hAnsi="Arial"/>
          <w:b/>
          <w:color w:val="000000"/>
          <w:sz w:val="28"/>
        </w:rPr>
        <w:t>Lessons from Miles</w:t>
      </w:r>
    </w:p>
    <w:p>
      <w:pPr>
        <w:pStyle w:val="Normal"/>
        <w:spacing w:lineRule="atLeast" w:line="360" w:before="0" w:after="300"/>
        <w:textAlignment w:val="top"/>
        <w:rPr/>
      </w:pPr>
      <w:r>
        <w:rPr>
          <w:rFonts w:cs="Georgia" w:ascii="Georgia" w:hAnsi="Georgia"/>
          <w:sz w:val="28"/>
        </w:rPr>
        <w:t>Garrett had grown into one of the best-known young musicians in jazz when Miles Davis called in 1987. Actually, Garrett called Davis, having heard he was looking for a saxophonist. Davis asked for a tape and Garrett obliged.</w:t>
        <w:br/>
        <w:br/>
        <w:t>"Miles called me back and said, 'You sound like you're wearing Sonny Stitt's dirty drawers," Garrett says in Davis' raspy whisper.</w:t>
        <w:br/>
        <w:br/>
        <w:t xml:space="preserve">The final chapter of Davis' career was pop-influenced, boiling with the rhythms of </w:t>
      </w:r>
      <w:r>
        <w:fldChar w:fldCharType="begin"/>
      </w:r>
      <w:r>
        <w:rPr>
          <w:rStyle w:val="InternetLink"/>
          <w:sz w:val="28"/>
          <w:rFonts w:cs="Georgia" w:ascii="Georgia" w:hAnsi="Georgia"/>
          <w:color w:val="000080"/>
        </w:rPr>
        <w:instrText xml:space="preserve"> HYPERLINK "http://www.freep.com/apps/pbcs.dll/article?AID=/20080828/ENT04/80827039/1039/ent" \l "%23" \n _blank</w:instrText>
      </w:r>
      <w:r>
        <w:rPr>
          <w:rStyle w:val="InternetLink"/>
          <w:sz w:val="28"/>
          <w:rFonts w:cs="Georgia" w:ascii="Georgia" w:hAnsi="Georgia"/>
          <w:color w:val="000080"/>
        </w:rPr>
        <w:fldChar w:fldCharType="separate"/>
      </w:r>
      <w:r>
        <w:rPr>
          <w:rStyle w:val="InternetLink"/>
          <w:rFonts w:cs="Georgia" w:ascii="Georgia" w:hAnsi="Georgia"/>
          <w:color w:val="000080"/>
          <w:sz w:val="28"/>
        </w:rPr>
        <w:t>James Brown</w:t>
      </w:r>
      <w:r>
        <w:rPr>
          <w:rStyle w:val="InternetLink"/>
          <w:sz w:val="28"/>
          <w:rFonts w:cs="Georgia" w:ascii="Georgia" w:hAnsi="Georgia"/>
          <w:color w:val="000080"/>
        </w:rPr>
        <w:fldChar w:fldCharType="end"/>
      </w:r>
      <w:r>
        <w:rPr>
          <w:rFonts w:cs="Georgia" w:ascii="Georgia" w:hAnsi="Georgia"/>
          <w:sz w:val="28"/>
        </w:rPr>
        <w:t xml:space="preserve"> and Prince. Unlike many of the saxophonists who worked with Davis in later years, Garrett carved his own space in the music. Instead of layering stacks of harmony on the simple structures, Garrett played melody, engaging Davis in clever dialogue.</w:t>
        <w:br/>
        <w:br/>
        <w:t>"What surprised me was how friendly he was," says Garrett. "I had heard all the stories, but Miles had changed by the time I got in the band. I would go to his house and hang out, and he'd paint and we'd talk, not about music but about things like cars."</w:t>
        <w:br/>
        <w:br/>
        <w:t>Davis was reluctant to talk about the old days, but whenever Garrett wanted to hear stories, he'd take out his horn and play bebop tunes from Davis' past. Invariably, Davis would growl "that's not right" and then launch into a tale about Parker, Dizzy Gillespie or Coltrane.</w:t>
      </w:r>
    </w:p>
    <w:p>
      <w:pPr>
        <w:pStyle w:val="Normal"/>
        <w:numPr>
          <w:ilvl w:val="0"/>
          <w:numId w:val="0"/>
        </w:numPr>
        <w:spacing w:before="0" w:after="225"/>
        <w:textAlignment w:val="top"/>
        <w:outlineLvl w:val="3"/>
        <w:rPr>
          <w:rFonts w:ascii="Arial" w:hAnsi="Arial" w:cs="Arial"/>
          <w:b/>
          <w:b/>
          <w:color w:val="000000"/>
          <w:sz w:val="28"/>
        </w:rPr>
      </w:pPr>
      <w:r>
        <w:rPr>
          <w:rFonts w:cs="Arial" w:ascii="Arial" w:hAnsi="Arial"/>
          <w:b/>
          <w:color w:val="000000"/>
          <w:sz w:val="28"/>
        </w:rPr>
        <w:t>Kenny of all trades</w:t>
      </w:r>
    </w:p>
    <w:p>
      <w:pPr>
        <w:pStyle w:val="Normal"/>
        <w:spacing w:lineRule="atLeast" w:line="360" w:before="0" w:after="300"/>
        <w:textAlignment w:val="top"/>
        <w:rPr>
          <w:rFonts w:ascii="Georgia" w:hAnsi="Georgia" w:cs="Georgia"/>
          <w:sz w:val="28"/>
        </w:rPr>
      </w:pPr>
      <w:r>
        <w:rPr>
          <w:rFonts w:cs="Georgia" w:ascii="Georgia" w:hAnsi="Georgia"/>
          <w:sz w:val="28"/>
        </w:rPr>
        <w:t>Garrett, a bemused smile on his face, sits at the bar at Sweet Basil watching the Japanese crew set up for an interview. A producer calls for quiet.</w:t>
        <w:br/>
        <w:br/>
        <w:t>Garrett answers a familiar litany of questions in English, but when the camera stops rolling, he surprises his interviewer by peppering him with questions in Japanese. Traveling to Japan, Garrett was so taken with the culture that he taught himself the language using tapes and a private tutor.</w:t>
        <w:br/>
        <w:br/>
        <w:t>"When I first went to Japan with the Ellington band, I was still really shy, but this was the first time I ever met people who were shier than I was," he says. "It pulled me out of my shell."</w:t>
        <w:br/>
        <w:br/>
        <w:t>Spend time with Garrett and he'll surprise you in other ways, too. He is, for instance, a fine pianist. In rehearsal he sat at the keyboard, coaching his pianist in the exact voicings and bass notes in a new composition.</w:t>
        <w:br/>
        <w:br/>
        <w:t>Garrett also plays drums. "He hears everything," says bassist Nat Reeves. That's why his music sounds so complete."</w:t>
        <w:br/>
        <w:br/>
        <w:t>Garrett is one of the most experienced musicians in jazz younger than 40. It's odd to think of him as an elder statesmen, but that's how he's perceived by musicians like his new drummer, Marcus Baylor, who's barely into his 20s.</w:t>
        <w:br/>
        <w:br/>
        <w:t>"I've been out here a long time," Garrett says. "I don't think about it too much, but it's a blessing because I'm the link for people to Miles, Woody and Art Blakey. And I still have the same passion for music that I had in Detroit."</w:t>
      </w:r>
    </w:p>
    <w:p>
      <w:pPr>
        <w:pStyle w:val="Normal"/>
        <w:spacing w:lineRule="atLeast" w:line="360" w:before="0" w:after="300"/>
        <w:textAlignment w:val="top"/>
        <w:rPr>
          <w:rFonts w:ascii="Georgia" w:hAnsi="Georgia" w:cs="Georgia"/>
          <w:sz w:val="28"/>
        </w:rPr>
      </w:pPr>
      <w:r>
        <w:rPr>
          <w:rFonts w:cs="Georgia" w:ascii="Georgia" w:hAnsi="Georgia"/>
          <w:sz w:val="28"/>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Gslcommentslabel2">
    <w:name w:val="gslcommentslabel2"/>
    <w:basedOn w:val="DefaultParagraphFont"/>
    <w:qFormat/>
    <w:rPr/>
  </w:style>
  <w:style w:type="character" w:styleId="Gslrecommendlabel2">
    <w:name w:val="gslrecommendlabe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ingbyline">
    <w:name w:val="ratingbyline"/>
    <w:basedOn w:val="Normal"/>
    <w:qFormat/>
    <w:pPr>
      <w:pBdr>
        <w:top w:val="single" w:sz="2" w:space="0" w:color="D9D7CA"/>
        <w:bottom w:val="single" w:sz="6" w:space="0" w:color="D9D7CA"/>
      </w:pBdr>
    </w:pPr>
    <w:rPr>
      <w:b/>
      <w:bCs/>
      <w:caps/>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0:34:00Z</dcterms:created>
  <dc:creator>Joan Bow</dc:creator>
  <dc:description/>
  <dc:language>en-US</dc:language>
  <cp:lastModifiedBy>Jim and Chris</cp:lastModifiedBy>
  <dcterms:modified xsi:type="dcterms:W3CDTF">2008-09-04T00:34:00Z</dcterms:modified>
  <cp:revision>2</cp:revision>
  <dc:subject/>
  <dc:title>Aug</dc:title>
</cp:coreProperties>
</file>