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30" w:after="150"/>
        <w:rPr>
          <w:rFonts w:ascii="Arial" w:hAnsi="Arial" w:cs="Arial"/>
          <w:sz w:val="28"/>
        </w:rPr>
      </w:pPr>
      <w:r>
        <w:rPr>
          <w:rFonts w:cs="Arial" w:ascii="Arial" w:hAnsi="Arial"/>
          <w:sz w:val="28"/>
        </w:rPr>
        <w:t>ARTS &amp; ENTERTAINMENT: MUSIC REVIEW- CHICAGO TRIBUNE</w:t>
      </w:r>
    </w:p>
    <w:p>
      <w:pPr>
        <w:pStyle w:val="Normal"/>
        <w:numPr>
          <w:ilvl w:val="0"/>
          <w:numId w:val="0"/>
        </w:numPr>
        <w:spacing w:lineRule="auto" w:line="220" w:before="90" w:after="105"/>
        <w:outlineLvl w:val="1"/>
        <w:rPr>
          <w:rFonts w:ascii="Arial" w:hAnsi="Arial" w:cs="Arial"/>
          <w:b/>
          <w:b/>
          <w:kern w:val="2"/>
          <w:sz w:val="38"/>
        </w:rPr>
      </w:pPr>
      <w:r>
        <w:rPr>
          <w:rFonts w:cs="Arial" w:ascii="Arial" w:hAnsi="Arial"/>
          <w:b/>
          <w:kern w:val="2"/>
          <w:sz w:val="38"/>
        </w:rPr>
        <w:t>New Orleans mind-set flows smoothly in heart of Chicago</w:t>
      </w:r>
    </w:p>
    <w:p>
      <w:pPr>
        <w:pStyle w:val="Normal"/>
        <w:rPr>
          <w:rStyle w:val="Storydateline"/>
          <w:sz w:val="28"/>
        </w:rPr>
      </w:pPr>
      <w:r>
        <w:rPr>
          <w:rStyle w:val="Storybyline"/>
          <w:rFonts w:cs="Arial" w:ascii="Arial" w:hAnsi="Arial"/>
          <w:sz w:val="28"/>
        </w:rPr>
        <w:t xml:space="preserve">By Howard Reich </w:t>
      </w:r>
      <w:r>
        <w:rPr>
          <w:rFonts w:cs="Arial" w:ascii="Arial" w:hAnsi="Arial"/>
          <w:sz w:val="28"/>
        </w:rPr>
        <w:t xml:space="preserve">| </w:t>
      </w:r>
      <w:r>
        <w:rPr>
          <w:rStyle w:val="Storytitleline"/>
          <w:rFonts w:cs="Arial" w:ascii="Arial" w:hAnsi="Arial"/>
          <w:sz w:val="28"/>
        </w:rPr>
        <w:t>Tribune arts critic</w:t>
      </w:r>
      <w:r>
        <w:rPr>
          <w:rFonts w:cs="Arial" w:ascii="Arial" w:hAnsi="Arial"/>
          <w:sz w:val="28"/>
        </w:rPr>
        <w:t xml:space="preserve"> </w:t>
      </w:r>
    </w:p>
    <w:p>
      <w:pPr>
        <w:pStyle w:val="Normal"/>
        <w:spacing w:before="0" w:after="150"/>
        <w:rPr>
          <w:b/>
          <w:b/>
          <w:i/>
          <w:i/>
          <w:color w:val="000000"/>
          <w:sz w:val="28"/>
        </w:rPr>
      </w:pPr>
      <w:r>
        <w:rPr>
          <w:rFonts w:cs="Arial" w:ascii="Arial" w:hAnsi="Arial"/>
          <w:b/>
          <w:i/>
          <w:color w:val="000000"/>
          <w:sz w:val="28"/>
        </w:rPr>
        <w:t xml:space="preserve">September 25, 2007 </w:t>
      </w:r>
    </w:p>
    <w:p>
      <w:pPr>
        <w:pStyle w:val="TextBody"/>
        <w:spacing w:before="240" w:after="240"/>
        <w:rPr>
          <w:sz w:val="28"/>
        </w:rPr>
      </w:pPr>
      <w:r>
        <w:rPr>
          <w:sz w:val="28"/>
        </w:rPr>
        <w:t>Listeners may think of Andy's Jazz Club as a famously rambunctious room, but the place showed a different -- and more intimate -- side over the weekend.</w:t>
        <w:br/>
        <w:br/>
        <w:t>For starters, Detroit trumpeter Marcus Belgrave invoked the sound and style of early Louis Armstrong, bringing the flavor of vintage New Orleans culture to a club that typically emphasizes mainstream Chicago jazz.</w:t>
        <w:br/>
        <w:br/>
        <w:t>Moreover, with Andy's continuing its recent policy of featuring nationally touring headliners, such as Belgrave, the club clearly is aspiring to be more than just a social gathering spot that offers music in the background.</w:t>
      </w:r>
    </w:p>
    <w:p>
      <w:pPr>
        <w:pStyle w:val="Normal"/>
        <w:spacing w:before="240" w:after="300"/>
        <w:rPr>
          <w:rFonts w:ascii="Arial" w:hAnsi="Arial" w:cs="Arial"/>
          <w:color w:val="000000"/>
          <w:sz w:val="28"/>
        </w:rPr>
      </w:pPr>
      <w:r>
        <w:rPr>
          <w:rFonts w:cs="Arial" w:ascii="Arial" w:hAnsi="Arial"/>
          <w:color w:val="000000"/>
          <w:sz w:val="28"/>
        </w:rPr>
        <w:t>Belgrave's late show Saturday evening underscored the point, the trumpeter bringing his sextet to Andy's for a three-night engagement, with a sold-out house hanging on every note. To hear Belgrave under such inviting conditions at Andy's was appealing enough.</w:t>
        <w:br/>
        <w:br/>
        <w:t>But to catch Belgrave performing with his touring band -- rather than with a pickup rhythm section -- was to gain new appreciation for his work.</w:t>
        <w:br/>
        <w:br/>
        <w:t>Though Armstrong's music wasn't the sole focus of Belgrave's set, the parallels between the great Satchmo and the soloist from Detroit were particularly apparent on this night. Certainly Belgrave's easygoing tempos, fervent lyricism and raspy vocals in New Orleans repertoire conjured the spirit of Armstrong, who remains the godfather of every jazz musician who has picked up the trumpet after him.</w:t>
        <w:br/>
        <w:br/>
        <w:t>But Belgrave's renditions of tunes indelibly associated with Armstrong, such as "A Kiss to Build a Dream On" and "What a Wonderful World," were no mere imitations. The puckish vocal phrasings and mercurial trumpet lines were drawn from Belgrave's musical syntax, not Armstrong's.</w:t>
        <w:br/>
        <w:br/>
        <w:t>In addition, Belgrave took pains to share the spotlight with his band, which turned in some of its most exemplary playing in early Duke Ellington.</w:t>
        <w:br/>
        <w:br/>
        <w:t>The radiant voicing and steeped-in-blue sensibility that the band achieved in Ellington's "The Mooche," complete with plunger-muted growls and sighs, distinguished Belgrave's ensemble.</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55555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 w:after="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before="30" w:after="150"/>
    </w:pPr>
    <w:rPr>
      <w:b/>
      <w:bCs/>
      <w:color w:val="777777"/>
      <w:sz w:val="23"/>
      <w:szCs w:val="23"/>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25:00Z</dcterms:created>
  <dc:creator>Joan Bow</dc:creator>
  <dc:description/>
  <dc:language>en-US</dc:language>
  <cp:lastModifiedBy>Chris and Jim</cp:lastModifiedBy>
  <cp:lastPrinted>2007-09-25T10:05:00Z</cp:lastPrinted>
  <dcterms:modified xsi:type="dcterms:W3CDTF">2007-09-29T21:28:00Z</dcterms:modified>
  <cp:revision>3</cp:revision>
  <dc:subject/>
  <dc:title>ARTS &amp; ENTERTAINMENT: MUSIC REVIEW- CHICAGO TRIBUNE</dc:title>
</cp:coreProperties>
</file>